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 финансового управления администрации Даровского района Кировской области по внутреннему муниципальному финансовому контролю за 1 полугодие 2019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деятельность осуществлялась финансовым управлением  в соответствии с утверждёнными планами работ по двум направлениям деятельности:   </w:t>
      </w:r>
    </w:p>
    <w:p>
      <w:pPr>
        <w:pStyle w:val="Normal"/>
        <w:shd w:fill="FFFFFF" w:val="clear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фере бюджетных правоотношений в отношени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фере закупок в отношении закупок для обеспечения муниципальных нужд (осуществление контроля, предусмотренного частью 8 статьи 99 Федерального закона № 44-ФЗ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(далее - ВМФК) на 2019 год утвержден Приложением № 1 к приказу финансового управления администрации Даровского района Кировской области от 24.12.2018 № 39 «Об утверждении плана контрольной работы финансового управления администрации Даровского района Кировской области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лан контрольных мероприятий по ВМФК в течение 1 полугодия не внос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в сфере закупок товаров, работ, услуг для обеспечения муниципальных нужд на 2019 год утвержден приказом финансового управления администрации Даровского района Кировской области от 24.12.2018 № 40 «Об утверждении Плана проведения проверок в сфер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с 01.01.2019 по 30.06.2019  финансовым управлением администрации Даровского района Кировской области </w:t>
      </w: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проведено 8 контрольных мероприятий, из них:</w:t>
      </w:r>
    </w:p>
    <w:p>
      <w:pPr>
        <w:pStyle w:val="Normal"/>
        <w:shd w:fill="FFFFFF" w:val="clear"/>
        <w:ind w:right="-2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в сфере бюджетных правоотношений в отношении средств местного бюджета – 7 контроль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ой программы «Содействие занятости населения в муниципальном образовании Даровской муниципальный район Кировской области на 2017-2022 годы» в 2-х учреждениях – администрации муниципального образования Даровской муниципальный район Кировской области (далее – администрация района) и Управлении образования администрации Даровского района Кировской области (далее – управление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ьзования средств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(далее - субвенция) в 5-ти учреждениях – управлении образования (как ГРБС), муниципальном казенном дошкольном образовательном учреждении детский сад села Верховонданка Даровского района Кировской области (далее – МКДОУ ДС села Верховонданка),  муниципальном казенном дошкольном образовательном учреждении детский сад общеразвивающего вида № 3 пгт Даровской Кировской области (далее – МКДОУ ДС № 3 пгт Даровской), муниципальном казенном дошкольном образовательном учреждении детский сад общеразвивающего вида № 2 пгт Даровской Кировской области (далее – МКДОУ ДС № 2 пгт Даровской),  муниципальном казенном дошкольном образовательном учреждении детский сад с. Красное Даровского района Кировской области (далее – МКДОУ ДС с. Красное).</w:t>
      </w:r>
    </w:p>
    <w:p>
      <w:pPr>
        <w:pStyle w:val="Western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ём проверенных средств местного бюджета в рамках мероприятий внутреннего муниципального финансового контроля в сфере бюджетных правоотношений составил</w:t>
      </w:r>
      <w:r>
        <w:rPr>
          <w:rStyle w:val="Appleconvertedspace"/>
          <w:sz w:val="28"/>
          <w:szCs w:val="28"/>
        </w:rPr>
        <w:t> 6 469,2</w:t>
      </w:r>
      <w:r>
        <w:rPr>
          <w:sz w:val="28"/>
          <w:szCs w:val="28"/>
        </w:rPr>
        <w:t> 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в сфере закупок в отношении закупок для обеспечения муниципальных нужд (осуществление контроля, предусмотренного частью 8 статьи 99 Федерального закона № 44-ФЗ) – 1 контрольное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ая проверка соблюдения требований законодательства Российской Федерации и иных нормативных правовых актов Российской Федерации, Кировской области, муниципального образования о контрактной системе в сфере закупок товаров, работ, услуг в МКДОУ ДС № 3 пгт Даровской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ланы контрольных мероприятий в сфере бюджетных правоотношений и в сфере закупок в отношении средств местного бюджета в 1 полугодии 2019 года исполнены финансовым управлением в полном объеме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ами контроля в отчетном периоде выступило 6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ых мероприятий соблюдали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Общий объем выявленных проверками </w:t>
      </w:r>
      <w:r>
        <w:rPr>
          <w:b/>
          <w:sz w:val="28"/>
          <w:szCs w:val="28"/>
          <w:u w:val="single"/>
        </w:rPr>
        <w:t>финансовых нарушений</w:t>
      </w:r>
      <w:r>
        <w:rPr>
          <w:b/>
          <w:sz w:val="28"/>
          <w:szCs w:val="28"/>
        </w:rPr>
        <w:t xml:space="preserve"> составил 141 862,53  рубля, в том числе:</w:t>
      </w:r>
    </w:p>
    <w:p>
      <w:pPr>
        <w:pStyle w:val="2"/>
        <w:rPr/>
      </w:pPr>
      <w:r>
        <w:rPr>
          <w:b/>
          <w:sz w:val="28"/>
          <w:szCs w:val="28"/>
          <w:u w:val="single"/>
        </w:rPr>
        <w:t>нарушения бюджетного законодательства, имеющие признаки административных правонарушений в количестве 5-ти на сумму 96 113,28 рубля,</w:t>
      </w:r>
      <w:r>
        <w:rPr>
          <w:b/>
          <w:sz w:val="28"/>
          <w:szCs w:val="28"/>
        </w:rPr>
        <w:t xml:space="preserve"> из них:</w:t>
      </w:r>
    </w:p>
    <w:p>
      <w:pPr>
        <w:pStyle w:val="2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целевое использование бюджетных средств</w:t>
      </w:r>
      <w:r>
        <w:rPr>
          <w:sz w:val="28"/>
          <w:szCs w:val="28"/>
        </w:rPr>
        <w:t xml:space="preserve"> – в количестве 1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у 1138,55 рубля, выразившееся в расходовании средств субвенции с нарушением требований по применению кода целей расходов областного бюджет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рушение порядка принятия бюджетных обязательств</w:t>
      </w:r>
      <w:r>
        <w:rPr>
          <w:sz w:val="28"/>
          <w:szCs w:val="28"/>
        </w:rPr>
        <w:t xml:space="preserve"> – в количестве 4-х на сумму 94 974,73 рубля (всеми проверенными дошкольными учреждениями)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ые нарушения бюджетного законодательства в количестве 5-ти на сумму 45 749,25 рубля,</w:t>
      </w:r>
      <w:r>
        <w:rPr>
          <w:b/>
          <w:sz w:val="28"/>
          <w:szCs w:val="28"/>
        </w:rPr>
        <w:t xml:space="preserve"> из них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рушения при исполнении бюджета по расходам </w:t>
      </w:r>
      <w:r>
        <w:rPr>
          <w:sz w:val="28"/>
          <w:szCs w:val="28"/>
        </w:rPr>
        <w:t>в количестве 4-х на сумму 45 749,25 рубля, включающие в себя неправомерные расходы в части излишнего начисления оплаты труд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ые нарушения бюджетного законодательства</w:t>
      </w:r>
      <w:r>
        <w:rPr>
          <w:sz w:val="28"/>
          <w:szCs w:val="28"/>
        </w:rPr>
        <w:t xml:space="preserve"> в количестве 1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ы несуммовые нарушения, в том числе нарушения бюджетного законодательства, гражданского законодательства и ины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В адрес руководителей учреждений направлено 5 представлений по принятию мер по устранению причин и условий выявленных нарушений, по устранению выявленных нарушений и недостатк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объектами контроля принят 1 нормативный правовой а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нецелевого использования бюджетных средств в адрес руководителя Учреждения направлено  предписание с требованием возмещения в доход районного бюджета суммы, израсходованной не по целевому назначению, с целью дальнейшего ее перечисления в доход областного бюджета. По состоянию на 30.06.2019 нарушение устранено, бюджетные средства в сумме 1138,55 рубля возвращены в доходы Министерства образования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о факту нецелевого использования средств субвенции, финансовым управлением администрации Даровского района Кировской области возбуждено производство по делу об административном правонарушении в отношении руководителя Учреждения, составлен протокол об административном правонарушении от 28.06.2019 и передан в судебный участок мирового суда 03.07.2019.</w:t>
      </w:r>
    </w:p>
    <w:p>
      <w:pPr>
        <w:pStyle w:val="2"/>
        <w:rPr/>
      </w:pPr>
      <w:r>
        <w:rPr>
          <w:sz w:val="28"/>
          <w:szCs w:val="28"/>
        </w:rPr>
        <w:t>Согласно информации, направленной финансовым управлением в адрес главы муниципального образования, заведующая Учреждением привлечена к дисциплинарной ответственности в соответствии с Трудовым законодательством (объявлено замеч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проверки Учреждения  направлена в адрес Прокуратуры Даровского района для принятия мер прокурорского реаг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в иные правоохранительные органы не направлялись. Уголовных дел по материалам проверок не возбуждалось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3:00Z</dcterms:created>
  <dc:creator>user10</dc:creator>
  <dc:description/>
  <dc:language>en-US</dc:language>
  <cp:lastModifiedBy>MEV</cp:lastModifiedBy>
  <cp:lastPrinted>2019-08-19T10:02:00Z</cp:lastPrinted>
  <dcterms:modified xsi:type="dcterms:W3CDTF">2019-08-19T07:53:00Z</dcterms:modified>
  <cp:revision>2</cp:revision>
  <dc:subject/>
  <dc:title>ПОЯСНИТЕЛЬНАЯ ЗАПИСКА</dc:title>
</cp:coreProperties>
</file>