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000709_mo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аршрутов и тарифов проезда в общественном транспорт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ассажиров и багажа автобусами общего пользования по регулируемым тарифам по маршрутам внутримуниципального сообщени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ровск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Алексей Геннадьеви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336 2-31-3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daro13@yandex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5.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естра маршрутов внутримуниципального сообщения Даровского района Кировской обла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.05.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 маршру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устанавливается, изменяется администрацией Даровского района Кировской области (далее – администрацией района) по предложению органов местного самоуправления муниципальных образований, юридических лиц, индивидуальных предпринимателей или уполномоченного участника договора простого товарище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6:00Z</dcterms:created>
  <dc:creator>master</dc:creator>
  <dc:description/>
  <cp:keywords/>
  <dc:language>en-US</dc:language>
  <cp:lastModifiedBy>IT2</cp:lastModifiedBy>
  <dcterms:modified xsi:type="dcterms:W3CDTF">2023-05-04T14:09:00Z</dcterms:modified>
  <cp:revision>3</cp:revision>
  <dc:subject/>
  <dc:title/>
</cp:coreProperties>
</file>