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000709_st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ециализированных транспортных маршрутов (велосипедных, лыжных и др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ный маршрут в центральном пар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Даровск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етско-юношеская спортивная школа пгт Даровск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нских Михаил Витальеви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36 2-24-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ev1958@bk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5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5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трас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местонахо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master</dc:creator>
  <dc:description/>
  <cp:keywords/>
  <dc:language>en-US</dc:language>
  <cp:lastModifiedBy>IT2</cp:lastModifiedBy>
  <dcterms:modified xsi:type="dcterms:W3CDTF">2023-05-05T08:04:00Z</dcterms:modified>
  <cp:revision>6</cp:revision>
  <dc:subject/>
  <dc:title/>
</cp:coreProperties>
</file>