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ind w:right="14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</w:tabs>
        <w:ind w:right="1460" w:hanging="0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drawing>
          <wp:inline distT="0" distB="0" distL="0" distR="0">
            <wp:extent cx="5607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МУНИЦИПАЛЬНОГО ОБРАЗОВАНИ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5.2024                                                                                            № 1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оценки эффективности реал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в муниципальном образовании Даровск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 Кировской области в 2023 году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со </w:t>
      </w:r>
      <w:hyperlink r:id="rId4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Даровского района от 27.02.2019 № 102 «О разработке, реализации и оценке эффективности реализации муниципальных программ  в  муниципальном образовании Даровской муниципальный район Кировской области», распоряжением администрации Даровского района  от 27.04.2024  N139-л «О возложении исполнения обязанностей  главы администрации Даровского района Кировской области», администрация Даровского района ПОСТАНОВЛЯЕТ:  </w:t>
      </w:r>
    </w:p>
    <w:p>
      <w:pPr>
        <w:pStyle w:val="Normal"/>
        <w:spacing w:lineRule="auto" w:line="360"/>
        <w:ind w:firstLine="708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1. Признать   эффективность реализации  в 2023 году высокой  и  целесообразность  продолжения реализации   следующих  муниципальных   программ на очередной период:</w:t>
      </w:r>
    </w:p>
    <w:p>
      <w:pPr>
        <w:pStyle w:val="Style51"/>
        <w:widowControl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«Развитие системы образования Даровского района  Кировской области»  на 2023 -2028 годы;</w:t>
      </w:r>
    </w:p>
    <w:p>
      <w:pPr>
        <w:pStyle w:val="Style51"/>
        <w:widowControl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 xml:space="preserve">«Поддержка и развитие малого  предпринимательства в муниципальном образовании Даровской муниципальный район Кировской области» на 2023-2028 годы;    </w:t>
      </w:r>
    </w:p>
    <w:p>
      <w:pPr>
        <w:pStyle w:val="Style51"/>
        <w:widowControl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</w:t>
      </w:r>
      <w:r>
        <w:rPr>
          <w:rStyle w:val="FontStyle17"/>
          <w:sz w:val="28"/>
          <w:szCs w:val="28"/>
        </w:rPr>
        <w:t>«Развитие культуры  в Даровском  районе Кировской области» на 2023-2028 годы;</w:t>
      </w:r>
    </w:p>
    <w:p>
      <w:pPr>
        <w:pStyle w:val="Style51"/>
        <w:widowControl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«Осуществление деятельности по опеке и попечительству в муниципальном образовании Даровской муниципальный район Кировской области» на 2023-2028 годы;</w:t>
      </w:r>
    </w:p>
    <w:p>
      <w:pPr>
        <w:pStyle w:val="Style51"/>
        <w:widowControl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«</w:t>
      </w:r>
      <w:r>
        <w:rPr>
          <w:rStyle w:val="FontStyle17"/>
        </w:rPr>
        <w:t xml:space="preserve"> </w:t>
      </w:r>
      <w:r>
        <w:rPr>
          <w:rStyle w:val="FontStyle17"/>
          <w:sz w:val="28"/>
          <w:szCs w:val="28"/>
        </w:rPr>
        <w:t>Развитие транспортной системы Даровского района Кировской области на 2017-2025 годы»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«Развитие муниципальной службы Даровского муниципального района» на 2023-2028 годы;</w:t>
      </w:r>
    </w:p>
    <w:p>
      <w:pPr>
        <w:pStyle w:val="Style51"/>
        <w:widowControl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«Повышение эффективности реализации молодежной политики в Даровском районе Кировской области»  на 2023-2028 годы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«Управление муниципальными финансами и регулирование межбюджетных отношений» на 2023-2028 годы;</w:t>
      </w:r>
    </w:p>
    <w:p>
      <w:pPr>
        <w:pStyle w:val="Style51"/>
        <w:widowControl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«Охрана окружающей среды на территории муниципального образования Даровской муниципальный район Кировской области» на 2023-2028 годы;</w:t>
      </w:r>
    </w:p>
    <w:p>
      <w:pPr>
        <w:pStyle w:val="Style51"/>
        <w:widowControl/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«Энергосбережение и повышение энергетической эффективности  в Даровском районе Кировской области на 2021-2026 годы» 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 xml:space="preserve">«Содействие занятости населения в муниципальном образовании Да-ровской муниципальный  район  Кировской области»  на 2023-2028 годы;           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«Развитие муниципального управления в муниципальном образовании Даровской муниципальный район Кировской области»  на 2023-2028 годы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«Развитие агропромышленного комплекса муниципального образования Даровской муниципальный район Кировской области на 2014-2023 годы»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«Программа  по управлению и распоряжению земельными ресурсами и   имуществом   муниципального образования Даровской муниципальный район» на 2023-2028 годы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>«Профилактика правонарушений и охрана общественного порядка в Да-ровском районе Кировской области» на 2023-2028 годы;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36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</w:t>
      </w:r>
      <w:r>
        <w:rPr>
          <w:rStyle w:val="FontStyle17"/>
          <w:sz w:val="28"/>
          <w:szCs w:val="28"/>
        </w:rPr>
        <w:t>«Развитие физической культуры и спорта в Даровском районе Кировской области на 2017-2023 год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7"/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  эффективность реализации в 2023 году   удовлетворительной   муниципальной   программы: «Реформирование и модернизация жилищно-коммунального хозяйства Даровского района» на 2023-2028 годы.  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ведующую отделом по экономике и прогнозированию развития территории  района  администрации Даровского района Кировской области  Ренжину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150" w:leader="none"/>
          <w:tab w:val="right" w:pos="9355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района    В.В. Зыкин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6.05.2024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 xml:space="preserve">16.05.2024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A2A8F54832FD32C95DFA56C0EC49438BF8093E0AF179E9C9D03A3C97FF4445EB928AEB405086E3H9s9L" TargetMode="External"/><Relationship Id="rId4" Type="http://schemas.openxmlformats.org/officeDocument/2006/relationships/hyperlink" Target="consultantplus://offline/ref=7FA2A8F54832FD32C95DFA56C0EC49438BF8073B02F179E9C9D03A3C97FF4445EB928AEB405384EEH9s2L" TargetMode="External"/><Relationship Id="rId5" Type="http://schemas.openxmlformats.org/officeDocument/2006/relationships/hyperlink" Target="consultantplus://offline/ref=7FA2A8F54832FD32C95DFA56C0EC49438BF8073B02F179E9C9D03A3C97FF4445EB928AEB405381E8H9s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18:00Z</dcterms:created>
  <dc:creator>Юрист</dc:creator>
  <dc:description/>
  <dc:language>en-US</dc:language>
  <cp:lastModifiedBy>User020</cp:lastModifiedBy>
  <cp:lastPrinted>2024-05-21T11:17:00Z</cp:lastPrinted>
  <dcterms:modified xsi:type="dcterms:W3CDTF">2024-05-21T08:18:00Z</dcterms:modified>
  <cp:revision>2</cp:revision>
  <dc:subject/>
  <dc:title>ГЛАВА АДМИНИСТРАЦИИ ДАРОВСКОГО РАЙОНА</dc:title>
</cp:coreProperties>
</file>