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caps/>
          <w:sz w:val="28"/>
          <w:szCs w:val="28"/>
        </w:rPr>
        <w:t>утвержденО</w:t>
      </w:r>
      <w:r>
        <w:rPr>
          <w:caps/>
          <w:sz w:val="28"/>
          <w:szCs w:val="28"/>
          <w:lang w:val="en-US"/>
        </w:rPr>
        <w:t xml:space="preserve">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аровской муниципальный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 Кир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3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о улучшению инвестиционного климат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ю предпринимательства в муницип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и  Даровской муниципальный район Кир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lang w:val="en-US"/>
        </w:rPr>
        <w:t xml:space="preserve">         </w:t>
      </w:r>
      <w:r>
        <w:rPr>
          <w:b/>
          <w:sz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Общественный совет </w:t>
      </w:r>
      <w:r>
        <w:rPr>
          <w:sz w:val="28"/>
        </w:rPr>
        <w:t xml:space="preserve">по улучшению инвестиционного климата и развитию предпринимательства в Даровском районе </w:t>
      </w:r>
      <w:r>
        <w:rPr>
          <w:color w:val="000000"/>
          <w:sz w:val="28"/>
          <w:szCs w:val="28"/>
        </w:rPr>
        <w:t xml:space="preserve"> (далее - Совет) создается в целях содействия реализации государственной политики в сфере улучшения инвестиционного климата и развития предпринимательства на территории Даровского района. </w:t>
      </w:r>
    </w:p>
    <w:p>
      <w:pPr>
        <w:pStyle w:val="Normal"/>
        <w:spacing w:lineRule="auto" w:line="360"/>
        <w:ind w:firstLine="540"/>
        <w:jc w:val="both"/>
        <w:rPr>
          <w:color w:val="666666"/>
        </w:rPr>
      </w:pPr>
      <w:r>
        <w:rPr>
          <w:color w:val="000000"/>
          <w:sz w:val="28"/>
          <w:szCs w:val="28"/>
        </w:rPr>
        <w:t>1.2. Совет является постоянно действующим совещательным органом, обеспечивающим  координацию и взаимодействие органов местного самоуправления с субъектами предпринимательской деятельности и их некоммерческими объединениями при реализации муниципальной политики в области развития инвестиционной и предпринимательской деятельности на территории Даровск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3. Совет в своей деятельности руководствуется Конституцией и законами Российской Федерации, законами и иными нормативными правовыми актами Кировской области, Уставом Даровского района, а также настоящим Положение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4.  Персональный состав  и положение о Совете утверждаются постановлением администрации  муниципального образования Даровской муниципальный район  Киров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Совета осуществляется на безвозмездной основе на принципах общественного самоуправления и независимости принимаемых решений.</w:t>
      </w:r>
    </w:p>
    <w:p>
      <w:pPr>
        <w:pStyle w:val="Normal"/>
        <w:spacing w:lineRule="auto" w:line="360"/>
        <w:ind w:firstLine="540"/>
        <w:jc w:val="both"/>
        <w:rPr>
          <w:color w:val="666666"/>
        </w:rPr>
      </w:pPr>
      <w:r>
        <w:rPr>
          <w:color w:val="000000"/>
          <w:sz w:val="28"/>
          <w:szCs w:val="28"/>
        </w:rPr>
        <w:t>1.5. Принимаемые Советом решения носят рекомендательный характер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2. Цели, задачи и полномочия Совета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1. Целями Совета</w:t>
      </w:r>
      <w:r>
        <w:rPr/>
        <w:t xml:space="preserve"> </w:t>
      </w:r>
      <w:r>
        <w:rPr>
          <w:sz w:val="28"/>
        </w:rPr>
        <w:t>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 xml:space="preserve">2.1.1. Привлечение субъектов предпринимательской деятельности к реализации государственной политики и выработке муниципальной концепции в сфере развития предпринимательства на территории </w:t>
      </w:r>
      <w:r>
        <w:rPr/>
        <w:t xml:space="preserve"> </w:t>
      </w:r>
      <w:r>
        <w:rPr>
          <w:sz w:val="28"/>
        </w:rPr>
        <w:t>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1.2. Выдвижение и поддержка инициатив, направленных на  развитие предпринимательства 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2. Основными задачами Совета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2.1. Содействие установлению взаимодействия между органами местного самоуправления Даровского района и субъектами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2.2. Участие в разработке и реализации программ поддержки и развития малого и среднего предпринимательства 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2.3. Выработка рекомендаций органам местного самоуправления при определении приоритетов в сфере улучшения инвестиционного климата и развития предпринимательства 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2.4. Выявление проблем и препятствий, сдерживающих развитие предпринимательства на территории 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2.5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указанным вопрос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2.6. Вовлечение субъектов малого и среднего предпринимательства в реализацию программ социально-экономического развития 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2.7. Пропаганда и популяризация предпринимательской деятельности, формирование позитивного общественного мн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3. Для решения поставленных задач Совет осуществляет следующие полномоч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3.1. Содействует конструктивному диалогу и взаимовыгодному сотрудничеству между органами местного самоуправления и представителями бизнес-сообщества Дар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3.2. Рассматривает заявления, предложения и обращения субъектов предпринимательства, объединений предпринимателей в сфере развития предпринимательства, вырабатывает соответствующие рекомендации и предложения органам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3.3. Разрабатывает предложения по внесению изменений в законодательство Российской Федерации, Кировской области, в проекты муниципальных правовых актов органов местного самоуправления по вопросам развития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3.4. Вырабатывает рекомендации органам местного самоуправления, организациям муниципальной инфраструктуры поддержки предпринимательства, некоммерческим организациям субъектов малого и среднего предпринимательства на территории Даровского района по вопросам оказания муниципальной поддержки (в т. ч. имущественной) и вопросам развития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3.5. Участвует в формировании нормативной правовой базы, способствующей эффективному развитию предпринимательства в Даровском районе и совершенствованию мер государственной поддержки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3.6. Рассматривает проекты решений органов местного самоуправления Даровского района, о планируемом включении арендуемого субъектами малого и среднего предпринимательства имущества в нормативные правовые акты о планировании приватизации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3.7. Изучает, анализирует и обобщает ситуацию в сфере улучшения инвестиционного климата и развития предпринимательства в Даровском район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3.8. Обобщает информацию о фактах нарушения прав и законных интересов субъектов предпринимательской деятельности со стороны органов государственной власти, органов местного самоуправления и принимает меры к защите прав предпринима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 </w:t>
      </w:r>
      <w:r>
        <w:rPr>
          <w:sz w:val="28"/>
        </w:rPr>
        <w:t>2.3.9. Запрашивает в государственных органах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Сов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3.10. Принимает решения о проведении совещаний, конференций, семинаров по вопросам поддержки и развития предпринимательства в Даровском район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3.11. Приглашает для участия в заседаниях Совета должностных лиц  органов местного самоуправления, территориальных подразделений федеральных органов исполнительной власти и органов исполнительной власти Кировской области, руководителей (представителей) некоммерческих организаций субъектов малого и среднего предпринимательства, иных юридических и физических лиц, экспертов и специалис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sz w:val="28"/>
        </w:rPr>
        <w:t>2.3.12. Осуществляет информационную поддержку своей деятельности посредством взаимодействия с печатными и электронными средствами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en-US"/>
        </w:rPr>
        <w:t xml:space="preserve">      </w:t>
      </w:r>
      <w:r>
        <w:rPr>
          <w:sz w:val="28"/>
        </w:rPr>
        <w:t>2.3.13. Совершает иные действия, не противоречащие нормам российского и международного права и способствующие становлению и развитию предпринимательства в Даровском район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общественного Совета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666666"/>
        </w:rPr>
      </w:pPr>
      <w:r>
        <w:rPr>
          <w:color w:val="000000"/>
          <w:sz w:val="28"/>
          <w:szCs w:val="28"/>
        </w:rPr>
        <w:t>3.1. Работой Совета руководит председатель, а в случае его отсутствия или по его поручению заместитель председателя Совета.</w:t>
      </w:r>
    </w:p>
    <w:p>
      <w:pPr>
        <w:pStyle w:val="Normal"/>
        <w:spacing w:lineRule="auto" w:line="360"/>
        <w:ind w:firstLine="540"/>
        <w:jc w:val="both"/>
        <w:rPr>
          <w:color w:val="666666"/>
        </w:rPr>
      </w:pPr>
      <w:r>
        <w:rPr>
          <w:color w:val="000000"/>
          <w:sz w:val="28"/>
          <w:szCs w:val="28"/>
        </w:rPr>
        <w:t>3.2. Председатель Сове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1. Осуществляет руководство работой и ведет заседания Совета.</w:t>
      </w:r>
    </w:p>
    <w:p>
      <w:pPr>
        <w:pStyle w:val="Normal"/>
        <w:spacing w:lineRule="auto" w:line="360"/>
        <w:jc w:val="both"/>
        <w:rPr>
          <w:color w:val="666666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3.2.2. Назначает дату очередного заседания Со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3. Утверждает повестку дня заседания Сов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Секретарь Совета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 Организует подготовку документов на заседание Сове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Информирует членов Совета о дате, времени, месте и повестке дня заседания Сове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дет протоколы заседания Со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3.4. Координирует работу привлеченных специалистов и членов Совета в экспертных и рабочих группах Со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4. Заседание Совета проводятся по мере необходимости, но не реже двух раз в год и считается правомочным, если на них присутствует более половины его членов.</w:t>
      </w:r>
    </w:p>
    <w:p>
      <w:pPr>
        <w:pStyle w:val="Normal"/>
        <w:spacing w:lineRule="auto" w:line="360"/>
        <w:ind w:firstLine="540"/>
        <w:jc w:val="both"/>
        <w:rPr>
          <w:color w:val="666666"/>
        </w:rPr>
      </w:pPr>
      <w:r>
        <w:rPr>
          <w:color w:val="000000"/>
          <w:sz w:val="28"/>
          <w:szCs w:val="28"/>
        </w:rPr>
        <w:t>3.5. На заседания Совета выносятся актуальные вопросы в сфере развития инвестиций и предпринимательства в Даровском рай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6.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 При равенстве голосов голос председателя Совета является решающим.</w:t>
      </w:r>
    </w:p>
    <w:p>
      <w:pPr>
        <w:pStyle w:val="Normal"/>
        <w:spacing w:lineRule="auto" w:line="360"/>
        <w:ind w:firstLine="540"/>
        <w:jc w:val="both"/>
        <w:rPr>
          <w:color w:val="666666"/>
        </w:rPr>
      </w:pPr>
      <w:r>
        <w:rPr>
          <w:color w:val="000000"/>
          <w:sz w:val="28"/>
          <w:szCs w:val="28"/>
        </w:rPr>
        <w:t>3.7. Заседания Совета и принимаемые на них решения оформляются в форме протокола, который подписывается председателем и секретарем Совета. </w:t>
      </w: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uto" w:line="276"/>
        <w:ind w:firstLine="720"/>
        <w:jc w:val="center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.06.2016 14:28:00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en-US"/>
      </w:rPr>
      <w:t xml:space="preserve"> </w:t>
    </w:r>
    <w:r>
      <w:rPr/>
      <w:tab/>
    </w:r>
    <w:r>
      <w:rPr>
        <w:lang w:val="en-US"/>
      </w:rPr>
      <w:t xml:space="preserve"> </w:t>
    </w:r>
    <w:r>
      <w:rPr/>
      <w:tab/>
    </w:r>
    <w:r>
      <w:rPr>
        <w:rStyle w:val="PageNumber"/>
      </w:rPr>
      <w:t xml:space="preserve"> </w:t>
    </w:r>
    <w:r>
      <w:rPr/>
      <w:t xml:space="preserve"> </w:t>
      <w:tab/>
      <w:t xml:space="preserve">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5:00Z</dcterms:created>
  <dc:creator>Economy01</dc:creator>
  <dc:description/>
  <cp:keywords/>
  <dc:language>en-US</dc:language>
  <cp:lastModifiedBy>Economy01</cp:lastModifiedBy>
  <cp:lastPrinted>2016-06-27T14:28:00Z</cp:lastPrinted>
  <dcterms:modified xsi:type="dcterms:W3CDTF">2016-12-16T08:15:00Z</dcterms:modified>
  <cp:revision>2</cp:revision>
  <dc:subject/>
  <dc:title>                                                          </dc:title>
</cp:coreProperties>
</file>