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left="5103" w:right="-4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71"/>
        <w:widowControl/>
        <w:spacing w:lineRule="auto" w:line="240"/>
        <w:ind w:left="5103" w:right="-4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left="5103" w:right="-4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71"/>
        <w:widowControl/>
        <w:spacing w:lineRule="auto" w:line="240"/>
        <w:ind w:left="5103" w:right="-4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Heading1"/>
        <w:spacing w:lineRule="auto" w:line="240" w:before="0" w:after="0"/>
        <w:ind w:left="5103" w:hanging="0"/>
        <w:jc w:val="left"/>
        <w:rPr/>
      </w:pPr>
      <w:r>
        <w:rPr>
          <w:rFonts w:cs="Times New Roman" w:ascii="Times New Roman" w:hAnsi="Times New Roman"/>
        </w:rPr>
        <w:t xml:space="preserve">муниципального образования Даровской  муниципальный район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6.08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61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нвестиционных проектов, для включения в Перечень приоритетных инвестиционных проектов, реализуемых  на  территории муниципального образования Даровской  муниципальный район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Настоящий Порядок определяет механизм рассмотрения инвестиционных проектов, реализуемых на территории муниципального образования Даровской </w:t>
      </w:r>
      <w:r>
        <w:rPr>
          <w:bCs/>
          <w:sz w:val="28"/>
          <w:szCs w:val="28"/>
        </w:rPr>
        <w:t>муниципальны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ировской области (далее – Даровской район), с целью оказания муниципальной поддержки в соответствии с постановлением администрации Даровского   от 16.08.2016    № 360  «Об утверждении Положения об инвестиционной деятельности в Даровском муниципальном районе»  (далее – Положение об инвестиционной деятельности в Даровском районе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   Муниципальная поддержка инвесторам на территории Даровского района предоставляется субъектам инвестиционной деятельности при условии реализации инвестиционного проекта в приоритетных направлениях  инвестиционной деятельности, определенных Положением об инвестиционной деятельности в Даровском районе. Включение в Перечень приоритетных инвестиционных проектов проводится при выполнении следующих условий: инвестиционный проект реализуется на территории Даровского района и  имеет объем инвестиций свыше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ле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    Инвесторы, реализующие инвестиционные проекты на территории Даровского района, направляют в адрес главы администрации Даровского района заявление о включении инвестиционного проекта в Перечень приоритетных инвестиционных проектов по форме  согласно Приложению № 1 к настоящему Порядку. К заявлению   прилагаются  следующие документы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Технико-экономическое обоснование инвестиционного проекта согласно Приложению № 2 к настоящему Порядк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(ИНН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ыписки из Единого государственного реестра юридических лиц,  и  из Единого государственного реестра индивидуальных предпринимателей, выданные не более чем за один месяц до подачи заявки (для юридических лиц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веренные руководителем и печатью юридического лица (индивидуального предпринимателя) формы бухгалтерской отчетности в соответствии с применяемой системой налогообложения за последний календарный год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формы «Сведения о среднесписочной численности работников за предшествующий календарный год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учета налогоплательщика о состоянии расчетов с бюджето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Копия платежного документа с отметкой банка, подтверждающего день начала финансирования инвестиционного проекта (в случае если претендентом на момент подачи бизнес-плана фактически уже произведены инвестиции в проект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ов (решений) о назначении (избрании) руководителя и главного бухгалтера юридического лица (для юридических лиц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   Представленный инвестором пакет документов направляется в отдел экономики  для предварительного рассмотрения и организационного сопровожд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.   В течение 10 календарных дней с момента поступления документов, отдел по экономике и прогнозированию развития территории района администрации Даровского муниципального района, проводит оценку инвестиционного проекта на предмет его экономической, социальной и бюджетной эффективности и формирует предложения по формам и объемам муниципальной  поддержк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Бюджетная эффективность рассчитывается как сумма планируемых к уплате налогов и неналоговых платежей в бюджет муниципального образования по инвестиционному проекту за минусом предоставляемых инвестору налоговых льгот и иных мер муниципальной  поддержк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оциальный эффект оценивается в виде количественных (цифровых) показателей, характеризующих изменение уровня и качества жизни населения в результате осуществления инвестиционной деятельност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Экономический эффект рассчитывается из показателей количественных (цифровых), отражающих соотношение планируемых и (или) полученных результатов к затратам в результате осуществления инвестиционной деятельно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реднемесячной заработной платы по проекту в период предоставления муниципальной поддержки должен составлять не ниже среднерайонного показателя  заработной платы в муниципальном образовании с учетом сохранения среднесписочной численности работнико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6. По результатам оценки  готовится заключение   о целесообразности реализации инвестиционного проекта и включения его в Перечень приоритетных инвестиционных проектов, реализуемых на территории Даровского район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7.  Инвестиционный проект не подлежит рассмотрению в случаях, если в отношении субъекта инвестиционной деятельности, заявившего проект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установленном порядке принято решение о ликвидации или реорганизаци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на имущество в судебном порядке наложен арест или обращено взыскание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задолженность по налогам и сборам перед бюджетами всех уровней и государственными внебюджетными фондам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8. Подготовленное заключение рассматривается на заседании комиссии по вопросам инвестиционной деятельности на территории  Даровского района (далее – комиссия), которое  проводится не позднее 5 рабочих дней со дня получения документов, указанных в пункте 5 настоящего Порядка. Комиссия после рассмотрения заключения и  документов по инвестиционному проекту  принимает решение о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едоставлении (не предоставлении) инвестиционному проекту статуса приоритетного для включения в Перечень приоритетных инвестиционных проект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казания мер муниципальной поддержк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е действия и условиях прекращения действия муниципальной поддержк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9. Решение комиссии оформляется протоколом заседания комиссии. Администрация района уведомляет заявителя о принятом комиссией решении в течение 3 рабочих дней с момента оформления соответствующего протокол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0. Отдел по экономике и прогнозированию развития территории района администрации Даровского  района готовит проект постановления администрации Даровского района о включении инвестиционного проекта в Перечень приоритетных инвестиционных проектов и, с учетом принятых комиссией решений готовит Инвестиционное соглашение по форме согласно Приложению № 3 к настоящему Порядку об осуществлении инвестиционной деятельности, заключаемого между администрацией Даровского района и субъектом инвестиционной деятельност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1. Ведение Перечня приоритетных инвестиционных проектов, по которым заключены Инвестиционные соглашения, осуществляет отдел по экономике и прогнозированию развития территории района администрации Даровского муниципального района (приложение № 4 к настоящему Порядку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2. Субъект инвестиционной деятельности, реализующий приоритетный инвестиционный проект на территории Даровского района, заключивший инвестиционное соглашение с Администрацией Даровского района, предметом которого являются отношения, возникающие при предоставлении муниципальной поддержки, ежеквартально представляет в отдел по экономике и прогнозированию развития территории района администрации Даровского муниципального района отчет по форме согласно Приложению  № 5 к настоящему Порядку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3. Исключение инвестиционных проектов из Перечня производится на основании постановления администрации Даровского  района в случаях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3.1. Завершения инвестиционных проектов в связи с их реализацие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3.2. Прекращения или приостановления инвестиционной деятельности инициатора инвестиционного проект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Заявления участника об исключении проекта  из Перечня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3.4. Решения суда или заключения аудитора о несостоятельности юридического лица – инициатора инвестиционного проект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 Нарушения сроков представления отчетности (два и более раз подряд) о ходе реализации инвестиционного проект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3.6. Выявленного несоответствия фактически проведенных работ сведениям, указанным в отчетност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4. В случае исключения инвестиционного проекта из Перечня  оказание мер муниципальной поддержки прекращается со дня издания постановления администрации Даровского района</w:t>
      </w:r>
    </w:p>
    <w:p>
      <w:pPr>
        <w:pStyle w:val="Normal"/>
        <w:spacing w:before="240" w:after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spacing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 1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7655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е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ровского 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72.3pt;mso-wrap-distance-left:2.25pt;mso-wrap-distance-right:0pt;mso-wrap-distance-top:0pt;mso-wrap-distance-bottom:0pt;margin-top:-28.1pt;mso-position-vertical:center;mso-position-vertical-relative:text;margin-left:241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</w:tblGrid>
                      <w:tr>
                        <w:trPr/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администрац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ровского   района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о включении инвестиционного проекта __________________________________________________________________</w:t>
      </w:r>
    </w:p>
    <w:p>
      <w:pPr>
        <w:pStyle w:val="Normal"/>
        <w:spacing w:before="240" w:after="240"/>
        <w:jc w:val="center"/>
        <w:rPr/>
      </w:pPr>
      <w:r>
        <w:rPr/>
        <w:t>в Перечень приоритетных инвестиционных проектов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5018"/>
      </w:tblGrid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8"/>
                <w:szCs w:val="28"/>
              </w:rPr>
              <w:t>I. Информация по организаци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Наименование организа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 Организационно-правовая форма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Форма собственност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Адрес юридически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 Адрес фактически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 Телефон/факс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 E-mail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 ФИО, руководител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. Ф.И.О., должность, телефон лица,  ответственного за проек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 Основной вид деятельности: (согласно ОКВЭД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именование проекта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11. Состав  и  объем  мер  муниципальной   поддержки,   необходимых   для реализации инвестиционного проек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__________________________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                      </w:t>
      </w:r>
      <w:r>
        <w:rPr>
          <w:sz w:val="28"/>
          <w:szCs w:val="28"/>
        </w:rPr>
        <w:t>(Ф.И.О.)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М.П.«___»  ______________ 20__ года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рядку   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Краткое технико-экономическое обоснование  инвестиционного проекта</w:t>
      </w:r>
    </w:p>
    <w:p>
      <w:pPr>
        <w:pStyle w:val="Normal"/>
        <w:spacing w:before="240" w:after="240"/>
        <w:jc w:val="center"/>
        <w:rPr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240"/>
        <w:jc w:val="center"/>
        <w:rPr>
          <w:vertAlign w:val="superscript"/>
        </w:rPr>
      </w:pPr>
      <w:r>
        <w:rPr>
          <w:vertAlign w:val="superscript"/>
        </w:rPr>
        <w:t>(наименование инвестиционного проекта)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845"/>
      </w:tblGrid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. Информация по организации</w:t>
            </w:r>
            <w:r>
              <w:rPr/>
              <w:t>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Наименование организации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 Организационно-правовая форма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 Адрес юридическ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 ФИО, руководител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 Основной вид деятельности (согласно ОКВЭД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 Основные виды выпускаемой продукции (работ, услуг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 Численность работающих на дату заполнения карточ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Инвестиционный проект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Наименование проекта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 Краткое описание проекта (цель проекта)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 Описание продукции (работ, услуг), выпускаемой по проекту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 Рынки сбыта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 Срок реализации проекта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 Общая стоимость проекта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 Собственные средства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 Привлеченные средства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 Состав  и  объем  мер  муниципальной   поддержки,   необходимых   для реализации инвестиционного проек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Ф.И.О., должность, телефон лица,  ответственного за проек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Бюджетная  эффективность проекта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налогов, сборов и других обязательных платежей за весь период реализации проекта в том числе:    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федеральный бюдже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бластной бюдже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естный бюдже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внебюджетные фонд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Социальная  эффективность проекта: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здание новых рабочих мес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охранение рабочих мес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анируемая оплата труда одного работника</w:t>
            </w:r>
          </w:p>
          <w:p>
            <w:pPr>
              <w:pStyle w:val="Normal"/>
              <w:rPr/>
            </w:pPr>
            <w:r>
              <w:rPr/>
              <w:t>- среднемесячная</w:t>
            </w:r>
          </w:p>
          <w:p>
            <w:pPr>
              <w:pStyle w:val="Normal"/>
              <w:rPr/>
            </w:pPr>
            <w:r>
              <w:rPr/>
              <w:t>- минимальна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__________________________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                      </w:t>
      </w:r>
      <w:r>
        <w:rPr>
          <w:sz w:val="28"/>
          <w:szCs w:val="28"/>
        </w:rPr>
        <w:t>(Ф.И.О.)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М.П.«___»  ______________ 20__ года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 3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ВЕСТИЦИОННОЕ СОГЛАШЕНИЕ №____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                                                                                          </w:t>
      </w:r>
      <w:r>
        <w:rPr>
          <w:sz w:val="28"/>
          <w:szCs w:val="28"/>
        </w:rPr>
        <w:t>«___» _______ 20___года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Даровской муниципальный район Кировской области, именуемая в дальнейшем Администрация, в лице главы администрации Даровского района _______________________, действующего на основании Устава, с одной стороны, и _______________________________________, (далее - Инвестор) в лице ____________________________________, действующего на основании ____________________________________________________, с другой стороны, вместе именуемые в дальнейшем Стороны, заключили настоящее Инвестиционное соглашение (далее - Соглашение) о следующем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1.   Соглашение   заключено   на  основании  решения Совета по инвестициям Даровского района о целесообразности реализации приоритетного инвестиционного проекта ________________________________________________________________на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                       </w:t>
      </w:r>
      <w:r>
        <w:rPr>
          <w:sz w:val="28"/>
          <w:szCs w:val="28"/>
        </w:rPr>
        <w:t>(указать название проекта)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территории  Даровского района  от «___» __________ 20__ г. № ____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едмет Соглашения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Соглашения является взаимодействие Сторон при реализации приоритетного инвестиционного проекта Инвестора (далее - Инвестиционный проект), предусматривающего создание ___________________ на площади ______ га с объемом инвестиций ____________ тыс. руб., сроком реализации с __ кв. 20___ г. по ___кв. 20___ года и основными технико-экономическими показателями_________________________________________________________________________________________________________________________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>В целях реализации настоящего Соглашения по взаимной договоренности Сторон: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вестор обязуется: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3.1.1.  Осуществить  регистрацию  субъекта  (производственной  или иной хозяйственной  деятельности)  на  территории Даровского района, по месту   расположения создаваемого объекта;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 xml:space="preserve">3.1.2. Обеспечить за счет собственных и привлеченных (заемных) средств в объеме, указанном в  </w:t>
      </w:r>
      <w:hyperlink r:id="rId2">
        <w:r>
          <w:rPr>
            <w:rStyle w:val="InternetLink"/>
            <w:sz w:val="28"/>
            <w:szCs w:val="28"/>
          </w:rPr>
          <w:t>п. 2</w:t>
        </w:r>
      </w:hyperlink>
      <w:r>
        <w:rPr>
          <w:sz w:val="28"/>
          <w:szCs w:val="28"/>
        </w:rPr>
        <w:t>  настоящего Соглашения, реализацию Инвестиционного проекта, обеспечить в установленные сроки целевое использование земельного участка;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>3.1.3. Ежеквартально, не позднее 25 числа месяца, следующего за отчетным кварталом, представлять в отдел по экономике и прогнозированию развития территории района администрации Даровского муниципального района    информацию  об осуществленных инвестициях, объемах выполненных работ по форме согласно Приложению  к настоящему Соглашению в течение срока действия настоящего Соглашения;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>3.1.4. Уведомлять администрацию о своей реорганизации (ликвидации) или перерегистрации в течение 10 (десяти) календарных дней с момента принятия решения о реорганизации (ликвидации) или перерегистрации, но не позднее чем за 30 (тридцать) календарных дней до намеченной даты;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невозможности исполнения обязательств, предусмотренных настоящим Соглашением, по причинам, зависящим от Инвестора (прекращение финансирования работ), в течение 30 календарных дней информировать Администрацию.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неисполнения обязательств, предусмотренных настоящим Соглашением, произвести полную компенсацию средств, фактически предоставленных ему в виде муниципальной поддержки за счет средств местного бюджета за весь период действия настоящего Соглашения, в срок, предусмотренный действующим законодательством Российской Федерации.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>3.1.7. По взаимной договоренности Сторон принять финансовое (техническое) участие: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   выполнении   работ,   связанных   с   обеспечением  реализации Инвестиционного  проекта  на   территории Даровского райо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8"/>
                <w:szCs w:val="28"/>
              </w:rPr>
              <w:t>Наменование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, долевого участия (%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беспечении развития инфраструктуры инвестиционной деятельности на территории Даровского района 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4"/>
        <w:gridCol w:w="2810"/>
      </w:tblGrid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спользования средств, 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вестор имеет право: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Заключать соглашения и договоры, необходимые для реализации Инвестиционного проекта, с третьими лицами, привлекать дополнительные средства и ресурсы, не предусмотренные настоящим Соглашением.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>3.2.2. На получение муниципальной поддержки в следующей форме: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617"/>
        <w:gridCol w:w="191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      </w:t>
              <w:br/>
              <w:t>   муниципальной поддерж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, содерж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     </w:t>
              <w:br/>
              <w:t>предоставлени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>3.2.3. Корректировать показатели, объемы и сроки выполнения Инвестиционного проекта по согласованию с Администрацией (корректировка не распространяется на исходные сроки и предельные объемы предоставления муниципальной поддержки за счет средств местного бюджета, если такая форма предусматривается настоящим Соглашением).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обязуется: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Содействовать реализации гарантий осуществления инвестиционной деятельности в порядке, предусмотренном законодательством Российской Федерации и законодательством Кировской  области, нормативными правовыми актами Даровского района.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>3.3.2. Содействовать в случае внесения изменений в действующие нормативные правовые акты Российской Федерации, Кировской области и нормативные правовые акты Даровского района сохранению обязательств Сторон, предусмотренных настоящим Соглашением.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имеет право: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>3.4.1. Получать от Инвестора информацию о ходе реализации Инвестиционного проекта и документацию, необходимую для проверки соблюдения условий настоящего Соглашения;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>3.4.2. В случае невозможности исполнения обязательств, предусмотренных настоящим Соглашением, по причинам, зависящим от Инвестора (прекращение финансирования работ), а также приостановки работ на объекте на срок 12 месяцев и более в установленном порядке инициировать вопрос об изъятии земельного участка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рок действия Соглашения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его подписания Сторонами и действует в течение всего срока реализации Инвестиционного проекта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шения определяется  (указать: датой ввода объекта в эксплуатацию; сроком выхода объекта на режим работы, соответствующий основным показателям и характеристикам Инвестиционного проекта; сроком окончания предоставления муниципальной поддержки проекта за счет средств местного бюджета)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действия Соглашения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может быть прекращено по соглашению Сторон.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>5.2. Настоящее Соглашение может быть прекращено в одностороннем порядке в следующих случаях невыполнения обязательств Инвестором или Администрацией, предусмотренных настоящим Соглашением: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ициативе Администрации: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ри нарушении Инвестором установленных настоящим Соглашением сроков представления Администрации информации или представлении не соответствующей действительности информации, предусмотренной </w:t>
      </w:r>
      <w:hyperlink r:id="rId3">
        <w:r>
          <w:rPr>
            <w:rStyle w:val="InternetLink"/>
            <w:sz w:val="28"/>
            <w:szCs w:val="28"/>
          </w:rPr>
          <w:t>п. 3.1.3</w:t>
        </w:r>
      </w:hyperlink>
      <w:r>
        <w:rPr>
          <w:sz w:val="28"/>
          <w:szCs w:val="28"/>
        </w:rPr>
        <w:t> и </w:t>
      </w:r>
      <w:hyperlink r:id="rId4">
        <w:r>
          <w:rPr>
            <w:rStyle w:val="InternetLink"/>
            <w:sz w:val="28"/>
            <w:szCs w:val="28"/>
          </w:rPr>
          <w:t>п. 3.4.1</w:t>
        </w:r>
      </w:hyperlink>
      <w:r>
        <w:rPr>
          <w:sz w:val="28"/>
          <w:szCs w:val="28"/>
        </w:rPr>
        <w:t> настоящего Соглашения.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При наличии ситуации, из которой согласно отчетам Инвестора по истечении одного года с даты заключения настоящего Соглашения следует, что Инвестиционный проект не реализуется по причинам, зависящим от Инвестора: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нициативе Инвестора.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>5.2.3. При невыполнении обязательств со стороны Администрации, определенных настоящим Соглашением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Изменение действия Соглашения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>6.1. Настоящее Соглашение может быть изменено либо дополнено по соглашению Сторон. Все изменения и дополнения оформляются дополнительными соглашениями Сторон, которые становятся неотъемлемой частью настоящего Соглашения, и вступают в силу с момента подписания их Сторонами.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 xml:space="preserve">6.2. Настоящее Соглашение подлежит пересмотру в случае изменения налогового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 Российской Федерации, если изменения затрагивают положения настоящего Соглашения в части предоставления налоговых льгот и иных преференций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разрешения споров и ответственность Сторон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>7.2. Все споры и разногласия, которые могут возникнуть в связи с применением настоящего Соглашения, решаются путем переговоров.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>7.3. В случае невозможности решить споры и разногласия путем переговоров в течение одного месяца с момента начала переговоров они могут быть переданы в арбитражный суд Кировской области в порядке, установленном законодательством Российской Федерации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бстоятельства непреодолимой силы (форс-мажор)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>8.1. В случае возникновения в период действия настоящего Соглашения форс-мажорных обстоятельств, препятствующих полностью или частично исполнению Сторонами своих обязательств, срок исполнения обязательств отодвигается на период действия этих обстоятельств, определенный с согласия Сторон и оформленный в виде дополнения к настоящему Соглашению, при условии уведомления одной Стороной, для которой эти обстоятельства наступили, другой Стороны в течение 10 (десяти) календарных дн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2. В случае наступления форс-мажорных обстоятельств исполнение настоящего Соглашения может быть отложено на срок не более 12 месяцев, по истечении которых Соглашение может быть расторгнуто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>Настоящее Соглашение составлено в двух экземплярах на русском языке, которые имеют одинаковую юридическую силу, по одному экземпляру для каждой из Сторон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Юридические адреса и реквизиты Сторон: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1. Администрация Да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пгт Даровской, ул. Набережная д. 8</w:t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НН: 4308000709 КПП: 4308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________________      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                  </w:t>
      </w:r>
      <w:r>
        <w:rPr>
          <w:sz w:val="28"/>
          <w:szCs w:val="28"/>
        </w:rPr>
        <w:t>(подпись)                 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____» _________ 20___ г.           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Инвестор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, КПП _____________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Месторасположение  создаваемого  объекта  на  территории Даровского района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вес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:_____________________ _____________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                                </w:t>
      </w:r>
      <w:r>
        <w:rPr>
          <w:sz w:val="28"/>
          <w:szCs w:val="28"/>
        </w:rPr>
        <w:t>(подпись)        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 г.       МП</w:t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инвестиционному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»_______20__ года</w:t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ных инвестициях и объемах выполненных работ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 инвестиционному проекту ________________________________________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( период представления отчетности)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52"/>
        <w:gridCol w:w="1433"/>
        <w:gridCol w:w="2167"/>
        <w:gridCol w:w="2443"/>
      </w:tblGrid>
      <w:tr>
        <w:trPr/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по проекту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бъемов работ по инвестиционному проекту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С начала реализации про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реализации проект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Руководитель инвестора __________________________________________ 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Исполнитель  __________________     _______________________________     _________________________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одпись                                   ФИО                                                       телефон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258" w:footer="22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16"/>
        <w:szCs w:val="16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yy\ H:mm:ss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.08.2016 10:03:0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yy\ H:mm:ss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.08.2016 10:03:0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480"/>
      <w:jc w:val="right"/>
      <w:outlineLvl w:val="0"/>
    </w:pPr>
    <w:rPr>
      <w:rFonts w:ascii="Calibri" w:hAnsi="Calibri" w:cs="Calibri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194191E53E5A763B0F17C34161E88D4CB83B80B975C5C6BC5F164AEF0980518FC499172FEC4384C1F4DdBy1K" TargetMode="External"/><Relationship Id="rId3" Type="http://schemas.openxmlformats.org/officeDocument/2006/relationships/hyperlink" Target="consultantplus://offline/ref=6E8194191E53E5A763B0F17C34161E88D4CB83B80B975C5C6BC5F164AEF0980518FC499172FEC4384C1F4DdByBK" TargetMode="External"/><Relationship Id="rId4" Type="http://schemas.openxmlformats.org/officeDocument/2006/relationships/hyperlink" Target="consultantplus://offline/ref=6E8194191E53E5A763B0F17C34161E88D4CB83B80B975C5C6BC5F164AEF0980518FC499172FEC4384C1F4EdBy2K" TargetMode="External"/><Relationship Id="rId5" Type="http://schemas.openxmlformats.org/officeDocument/2006/relationships/hyperlink" Target="consultantplus://offline/ref=6E8194191E53E5A763B0EF71227A4287D1C3DFB5089C530B349AAA39F9dFy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1:00Z</dcterms:created>
  <dc:creator>Economy01</dc:creator>
  <dc:description/>
  <cp:keywords/>
  <dc:language>en-US</dc:language>
  <cp:lastModifiedBy>Economy01</cp:lastModifiedBy>
  <cp:lastPrinted>2016-08-18T10:03:00Z</cp:lastPrinted>
  <dcterms:modified xsi:type="dcterms:W3CDTF">2016-08-18T07:03:00Z</dcterms:modified>
  <cp:revision>15</cp:revision>
  <dc:subject/>
  <dc:title>Приложение</dc:title>
</cp:coreProperties>
</file>