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Й МУНИЦИПАЛЬНЫЙ РАЙОН КИР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8.2016                       </w:t>
        <w:tab/>
        <w:tab/>
        <w:tab/>
        <w:tab/>
        <w:tab/>
        <w:t xml:space="preserve">    </w:t>
        <w:tab/>
        <w:t xml:space="preserve">                №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tabs>
          <w:tab w:val="clear" w:pos="708"/>
          <w:tab w:val="left" w:pos="9540" w:leader="none"/>
        </w:tabs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2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рассмотрения инвестиционных проектов для включения в перечень приоритетных инвестиционных проект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ых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овской  муниципальный район Кировской области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Положения об инвестиционной деятельности в муниципальном образовании Даровской муниципальный район Кировской области, утвержденного постановлением администрации Даровского  района от     16.08.2016 № 360  и создания благоприятных условий для развития инвестиционной деятельности на территории муниципального образования Даровской муниципального район Кировской области (далее - Даровской район), администрация Даровского района 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рассмотрения инвестиционных проектов (далее -Порядок) для включения в Перечень приоритетных инвестиционных проектов, реализуемых на территории Даровского  района согласно приложению.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ую отделом по экономике и прогнозированию развития территории района администрации Даровского муниципального района Ренжину Е.А.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. Настоящее постановление вступает в силу со дня</w:t>
      </w:r>
      <w:r>
        <w:rPr>
          <w:color w:val="000000"/>
          <w:sz w:val="28"/>
        </w:rPr>
        <w:t xml:space="preserve"> его официального 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>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rPr/>
      </w:pPr>
      <w:r>
        <w:rPr>
          <w:sz w:val="28"/>
          <w:szCs w:val="28"/>
        </w:rPr>
        <w:t xml:space="preserve">Даровского района    О.Ю. Ельк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22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16"/>
        <w:szCs w:val="16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.08.2016 9:56:0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16.08.2016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.08.2016 9:56:0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480"/>
      <w:jc w:val="right"/>
      <w:outlineLvl w:val="0"/>
    </w:pPr>
    <w:rPr>
      <w:rFonts w:ascii="Calibri;Century Gothic" w:hAnsi="Calibri;Century Gothic" w:cs="Calibri;Century Gothic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Calibri;Century Gothic" w:hAnsi="Calibri;Century Gothic" w:cs="Calibri;Century Gothic"/>
      <w:color w:val="000000"/>
      <w:sz w:val="28"/>
      <w:szCs w:val="28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;Century Gothic" w:hAnsi="Calibri;Century Gothic" w:cs="Calibri;Century Gothic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5:00Z</dcterms:created>
  <dc:creator>Ekotd4801</dc:creator>
  <dc:description/>
  <cp:keywords/>
  <dc:language>en-US</dc:language>
  <cp:lastModifiedBy>Economy01</cp:lastModifiedBy>
  <cp:lastPrinted>2016-08-18T09:56:00Z</cp:lastPrinted>
  <dcterms:modified xsi:type="dcterms:W3CDTF">2016-08-18T06:56:00Z</dcterms:modified>
  <cp:revision>4</cp:revision>
  <dc:subject/>
  <dc:title> </dc:title>
</cp:coreProperties>
</file>