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  <w:r>
        <w:rPr>
          <w:caps/>
          <w:sz w:val="28"/>
          <w:szCs w:val="28"/>
          <w:lang w:val="en-US"/>
        </w:rPr>
        <w:t xml:space="preserve">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ровской муниципальный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 Кир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12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3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о улучшению инвестиционного климата и развитию предпринимательства в муницип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и  Даровской муниципальный район Кировской област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05"/>
        <w:gridCol w:w="5387"/>
      </w:tblGrid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К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Юрьевич</w:t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аровского района, глава администрации района, председатель общественного со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З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Васильевна</w:t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, председатель Даровской районной Думы пятого созыва, заместитель председателя общественного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Ж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андровна</w:t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 отделом по экономике и прогнозированию развития территории района администрации Даровского района, секретарь общественного совета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бщественного сове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0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Щ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й Михайл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ООО «Производственный комбинат» (по согласованию)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Ш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Евгеньевна</w:t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Кировского областного государственного казенного учреждения Центр занятости населения Котельничского района - начальник отдела трудоустройства Даровского района (по согласованию)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Николаевич</w:t>
            </w:r>
          </w:p>
        </w:tc>
        <w:tc>
          <w:tcPr>
            <w:tcW w:w="90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ООО «Уником»,</w:t>
            </w:r>
            <w:r>
              <w:rPr>
                <w:sz w:val="28"/>
                <w:szCs w:val="28"/>
              </w:rPr>
              <w:t xml:space="preserve"> депутат Даровской районной Думы пятого созыв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асиль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директор ООО «Эксперт», </w:t>
            </w:r>
            <w:r>
              <w:rPr>
                <w:sz w:val="28"/>
                <w:szCs w:val="28"/>
              </w:rPr>
              <w:t xml:space="preserve">депутат Даровской районной Думы пятого созыв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Х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талий Василь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ООО «Вятский индустри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юз», председатель совета хозяйствую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х руководителей Даровского района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ПЫШЕ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Васильевич</w:t>
            </w:r>
          </w:p>
        </w:tc>
        <w:tc>
          <w:tcPr>
            <w:tcW w:w="9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.06.2016 14:28:00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</w:t>
    </w:r>
    <w:r>
      <w:rPr/>
      <w:tab/>
    </w:r>
    <w:r>
      <w:rPr>
        <w:rStyle w:val="PageNumber"/>
      </w:rPr>
      <w:t xml:space="preserve"> </w:t>
    </w:r>
    <w:r>
      <w:rPr/>
      <w:t xml:space="preserve"> </w:t>
      <w:tab/>
      <w:t xml:space="preserve">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Economy01</dc:creator>
  <dc:description/>
  <cp:keywords/>
  <dc:language>en-US</dc:language>
  <cp:lastModifiedBy>Economy01</cp:lastModifiedBy>
  <cp:lastPrinted>2016-06-27T14:28:00Z</cp:lastPrinted>
  <dcterms:modified xsi:type="dcterms:W3CDTF">2016-12-16T08:12:00Z</dcterms:modified>
  <cp:revision>3</cp:revision>
  <dc:subject/>
  <dc:title>                                                          </dc:title>
</cp:coreProperties>
</file>