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едоставлении земельного участка в аренду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атьей 39.18 Земельного кодекса Российской Федерации администрация муниципального образования Даровской муниципальный район Кировской области информирует о возможном предоставлении в аренду земельного участка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 аукционе на право заключения договора аренды земельного участк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и способ подачи заявлений: 612140, Кировская область, Даровской район, пгт Даровской, ул. Набережная, д.8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б. № 21 по рабочим дням, с понедельника по четверг с 7.45 – 17.00, в пятницу 7.45 – 15.45, перерыв на обед: 12.00 - 13.00 при личном обращении заявителя или его представителя. Заявления принимаются в письменном виде на бумажном носителе по установленной форме с предоставлением документов, удостоверяющих личность заявител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окончания приёма заявлений – 07.07.2024 год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 расположен по адресу: Российская Федерация, Кировская область, Даровской район, Лузянское сельское поселение,п. Суборь  с кадастровым номером  43:08:310111:546, площадь – 1060 кв.м., категория земель – земли населенных пунктов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и форма заявления размещены на официальном информационном сайте органов местного самоуправления муниципального образования Даровской муниципальный район Кировской области  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admdaro.gosuslugi.ru/</w:t>
        </w:r>
      </w:hyperlink>
      <w:r>
        <w:rPr>
          <w:sz w:val="28"/>
          <w:szCs w:val="28"/>
        </w:rPr>
        <w:t xml:space="preserve"> и сайте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                                                                              О.Ю. Ель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d.MM.yyyy\ H:mm" </w:instrText>
    </w:r>
    <w:r>
      <w:rPr>
        <w:sz w:val="20"/>
      </w:rPr>
      <w:fldChar w:fldCharType="separate"/>
    </w:r>
    <w:r>
      <w:rPr>
        <w:sz w:val="20"/>
      </w:rPr>
      <w:t>28.07.2026 21:33</w:t>
    </w:r>
    <w:r>
      <w:rPr>
        <w:sz w:val="20"/>
      </w:rPr>
      <w:fldChar w:fldCharType="end"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daro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1:00Z</dcterms:created>
  <dc:creator>smirnov_av</dc:creator>
  <dc:description/>
  <cp:keywords/>
  <dc:language>en-US</dc:language>
  <cp:lastModifiedBy>Пользователь Windows</cp:lastModifiedBy>
  <cp:lastPrinted>2024-06-05T11:19:00Z</cp:lastPrinted>
  <dcterms:modified xsi:type="dcterms:W3CDTF">2024-06-05T08:20:00Z</dcterms:modified>
  <cp:revision>140</cp:revision>
  <dc:subject/>
  <dc:title>УТВЕРЖДЕН</dc:title>
</cp:coreProperties>
</file>