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Даровской муниципальный 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айон Кировской области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от  __________  № _________</w:t>
      </w:r>
    </w:p>
    <w:p>
      <w:pPr>
        <w:pStyle w:val="ConsPlusTitle"/>
        <w:widowControl w:val="fals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РАММЫ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лесному контролю на территории                     муниципального образования Даровской муниципальный район                     Кировской области на 2024 год  </w:t>
      </w:r>
    </w:p>
    <w:p>
      <w:pPr>
        <w:pStyle w:val="Normal"/>
        <w:widowControl w:val="false"/>
        <w:numPr>
          <w:ilvl w:val="0"/>
          <w:numId w:val="1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данного вида муниципального контроля является проверка соблюдения юридическими лицами и индивидуальными предпринимателями требований, установленных муниципальными правовыми актами муниципального образования Даровской муниципальный район Кировской области, а также требований, установленных федеральным и областным законодательством в области лесных отношений, требований по использованию, охране, защите, воспроизводству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отношении лесных участков, расположенных на территории и находящихся в собственности муниципального образования Даровской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овые и внеплановые проверки соблюдения юридическими лицами и индивидуальными предпринимателями обязательных требований, установленных в области лесных отношений, требований по использованию, охране, защите, воспроизводству лесов, не проводилис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 реализации  программы профилактики</w:t>
      </w:r>
    </w:p>
    <w:p>
      <w:pPr>
        <w:pStyle w:val="Style18"/>
        <w:suppressAutoHyphens w:val="false"/>
        <w:snapToGrid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8"/>
        <w:suppressAutoHyphens w:val="false"/>
        <w:snapToGrid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Кировской области (далее – требований, установленных законодательством Российской Федерации) и муниципальными правовыми актам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ям обязательных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 в области лесных отношений, использования, охраны, защите, воспроизводства л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, граждан при осуществлении деятельности при использовании муниципального лес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юридических лиц и индивидуальных предпринимателей единого понимания обязательных требований законодательства при осуществлении предприниматель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программы и ожидаемые конечные результаты программы:</w:t>
      </w:r>
    </w:p>
    <w:p>
      <w:pPr>
        <w:pStyle w:val="Style19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о профилактике нарушений, %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ыявленных нарушений к уровню прошлого года,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эффективности профилактической работы, проводимой отделом экономического по экономике и прогнозированию развития территории района по предупреждению нарушений организациями, индивидуальными предпринимателями, физическими лицами, осуществляющими деятельность на территории муниципального образования Даровской муниципальный район Кировской области, требований законодательства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общего числа нарушений требований законодательства Российской Федерации, выявленных посредством организации и проведения проверок организаций, индивидуальных предпринимателей и физических лиц, осуществляющих деятельность на территории муниципального образования Даровской 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программы: 2024  год </w:t>
      </w:r>
    </w:p>
    <w:p>
      <w:pPr>
        <w:pStyle w:val="Style20"/>
        <w:suppressAutoHyphens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ассигнований программы: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 программы не предусмотрено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  рисков причинения вреда (ущерба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лесному контролю на  территории  муниципального образования Даровской муниципальный район  Киров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.  </w:t>
      </w:r>
    </w:p>
    <w:p>
      <w:pPr>
        <w:pStyle w:val="ConsPlusTitle"/>
        <w:widowControl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72"/>
        <w:gridCol w:w="173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мещение на официальном информационном сайте органов местного самоуправления Даровского района Кировской области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ние Даровской муниципаль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         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прогнозированию развития терри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 образование Даровской муниципаль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           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 экономике и прогнозированию развития террит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 реализации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на  территории  муниципального образования Даровской муниципальный район   Кировской области на 2024  год.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42"/>
        <w:gridCol w:w="2454"/>
        <w:gridCol w:w="2221"/>
        <w:gridCol w:w="18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ериод (целевые значения предшествующе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на 2021-2023 го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профилактике нарушений,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ношение количества плановых мероприятий по профилактике нарушений к их фактическому значени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нижение количества выявленных нарушений к уровню прошлого года,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числа нарушений в отчетном году к числу нарушений предшествующего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30.12.2021 10:01:20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30.12.2021 10:01:0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6:00Z</dcterms:created>
  <dc:creator>Lawyer021</dc:creator>
  <dc:description/>
  <dc:language>en-US</dc:language>
  <cp:lastModifiedBy>User020</cp:lastModifiedBy>
  <cp:lastPrinted>2022-01-17T16:33:00Z</cp:lastPrinted>
  <dcterms:modified xsi:type="dcterms:W3CDTF">2023-09-27T05:56:00Z</dcterms:modified>
  <cp:revision>2</cp:revision>
  <dc:subject/>
  <dc:title/>
</cp:coreProperties>
</file>