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ConsPlusNormal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ConsPlusNormal"/>
        <w:ind w:left="581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            Даровской муниципальный  </w:t>
      </w:r>
    </w:p>
    <w:p>
      <w:pPr>
        <w:pStyle w:val="ConsPlusNormal"/>
        <w:ind w:left="581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 Кировской области</w:t>
      </w:r>
    </w:p>
    <w:p>
      <w:pPr>
        <w:pStyle w:val="ConsPlusNormal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04.12.2023  № 447</w:t>
      </w:r>
    </w:p>
    <w:p>
      <w:pPr>
        <w:pStyle w:val="ConsPlusTitle"/>
        <w:widowControl w:val="false"/>
        <w:spacing w:before="7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</w:t>
      </w:r>
    </w:p>
    <w:p>
      <w:pPr>
        <w:pStyle w:val="ConsPlusTitle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лесному контролю на территории                     муниципального образования Даровской муниципальный район                     Кировской области на 2024 год  </w:t>
      </w:r>
    </w:p>
    <w:p>
      <w:pPr>
        <w:pStyle w:val="Normal"/>
        <w:widowControl w:val="false"/>
        <w:numPr>
          <w:ilvl w:val="0"/>
          <w:numId w:val="1"/>
        </w:numPr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данного вида муниципального контроля является проверка соблюдения юридическими лицами и индивидуальными предпринимателями требований, установленных муниципальными правовыми актами муниципального образования Даровской муниципальный район Кировской области, а также требований, установленных федеральным и областным законодательством в области лесных отношений, требований по использованию, охране, защите, воспроизводству ле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отношении лесных участков, расположенных на территории и находящихся в собственности муниципального образования Даровской муниципальный район Кир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овые и внеплановые проверки соблюдения юридическими лицами и индивидуальными предпринимателями обязательных требований, установленных в области лесных отношений, требований по использованию, охране, защите, воспроизводству лесов, не проводилис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993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 задачи  реализации  программы профилактики</w:t>
      </w:r>
    </w:p>
    <w:p>
      <w:pPr>
        <w:pStyle w:val="Style18"/>
        <w:suppressAutoHyphens w:val="false"/>
        <w:snapToGrid w:val="false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программы являются:</w:t>
      </w:r>
    </w:p>
    <w:p>
      <w:pPr>
        <w:pStyle w:val="Style18"/>
        <w:suppressAutoHyphens w:val="false"/>
        <w:snapToGrid w:val="false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преждение нарушений юридическими лицами и индивидуальными предпринимателями обязательных требований, установленных федеральными законами, законами Кировской области (далее – требований, установленных законодательством Российской Федерации) и муниципальными правовыми актами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ям обязательных требований, установленных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 в области лесных отношений, использования, охраны, защите, воспроизводства ле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, граждан при осуществлении деятельности при использовании муниципального лесного фон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у юридических лиц и индивидуальных предпринимателей единого понимания обязательных требований законодательства при осуществлении предпринимательск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 реализации программы и ожидаемые конечные результаты программы:</w:t>
      </w:r>
    </w:p>
    <w:p>
      <w:pPr>
        <w:pStyle w:val="Style19"/>
        <w:widowControl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плана мероприятий по профилактике нарушений, %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количества выявленных нарушений к уровню прошлого      года,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эффективности профилактической работы, проводимой отделом экономического по экономике и прогнозированию развития территории района по предупреждению нарушений организациями, индивидуальными предпринимателями, физическими лицами, осуществляющими деятельность на территории муниципального образования Даровской муниципальный район Кировской области, требований законодательства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ие общего числа нарушений требований законодательства Российской Федерации, выявленных посредством организации и проведения проверок организаций, индивидуальных предпринимателей и физических лиц, осуществляющих деятельность на территории муниципального образования Даровской  муниципальный район Кировской области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апы и сроки реализации программы: 2024  год </w:t>
      </w:r>
    </w:p>
    <w:p>
      <w:pPr>
        <w:pStyle w:val="Style20"/>
        <w:suppressAutoHyphens w:val="false"/>
        <w:snapToGrid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ы ассигнований программы: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 программы не предусмотрено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профилактики   рисков причинения вреда (ущерба)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храняемым законом ценностям по муниципальному лесному контролю на  территории  муниципального образования Даровской муниципальный район  Кировской области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4 год.  </w:t>
      </w:r>
    </w:p>
    <w:p>
      <w:pPr>
        <w:pStyle w:val="ConsPlusTitle"/>
        <w:widowControl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672"/>
        <w:gridCol w:w="173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змещение на официальном информационном сайте органов местного самоуправления Даровского района Кировской области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образование Даровской муниципаль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           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 и прогнозированию развития территор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 образование Даровской муниципаль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             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 экономике и прогнозированию развития территор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</w:t>
      </w:r>
      <w:r>
        <w:rPr>
          <w:rFonts w:cs="Times New Roman;Times New Roman" w:ascii="Times New Roman;Times New Roman" w:hAnsi="Times New Roman;Times New Roman"/>
          <w:sz w:val="72"/>
          <w:szCs w:val="7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ивности и эффективности реализации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лесному</w:t>
      </w:r>
      <w:r>
        <w:rPr>
          <w:rFonts w:cs="Times New Roman;Times New Roman" w:ascii="Times New Roman;Times New Roman" w:hAnsi="Times New Roman;Times New Roman"/>
          <w:sz w:val="72"/>
          <w:szCs w:val="7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ю на  территории  муниципального образования Даровской муниципальный район   Кировской области на 2024  год.</w:t>
      </w:r>
    </w:p>
    <w:p>
      <w:pPr>
        <w:pStyle w:val="ConsPlusTitle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42"/>
        <w:gridCol w:w="2454"/>
        <w:gridCol w:w="2221"/>
        <w:gridCol w:w="180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ериод (целевые значения предшествующего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начение на 2021-2023 год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по профилактике нарушений, 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ношение количества плановых мероприятий по профилактике нарушений к их фактическому значению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нижение количества выявленных нарушений к уровню прошлого года, 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ношение числа нарушений в отчетном году к числу нарушений предшествующего год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footerReference w:type="default" r:id="rId2"/>
      <w:footerReference w:type="first" r:id="rId3"/>
      <w:type w:val="nextPage"/>
      <w:pgSz w:w="11906" w:h="16838"/>
      <w:pgMar w:left="1814" w:right="68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4.12.2023 10:01:02 D:\Ренжина\2023\Муниципальный контроль\Программа профилактики\Программа по лесному контролю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04.12.2023 10:01:0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Segoe UI" w:hAnsi="Calibri;Segoe UI" w:eastAsia="Times New Roman;Times New Roman" w:cs="Calibri;Segoe U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7:00Z</dcterms:created>
  <dc:creator>Lawyer021</dc:creator>
  <dc:description/>
  <dc:language>en-US</dc:language>
  <cp:lastModifiedBy>User020</cp:lastModifiedBy>
  <cp:lastPrinted>2023-12-04T10:48:00Z</cp:lastPrinted>
  <dcterms:modified xsi:type="dcterms:W3CDTF">2023-12-05T08:07:00Z</dcterms:modified>
  <cp:revision>2</cp:revision>
  <dc:subject/>
  <dc:title/>
</cp:coreProperties>
</file>