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Даровской муниципальный район Кировской области и урегулированию конфликта интересов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363"/>
        <w:gridCol w:w="3191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 решении, принятом главой администрации Даровского района по итогам рассмотрения рекомендаций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Даровской муниципальный район Кировской области и урегулированию конфликта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О рассмотрении заявления 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его  супруга  является объективной и уважительно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80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User</dc:creator>
  <dc:description/>
  <cp:keywords/>
  <dc:language>en-US</dc:language>
  <cp:lastModifiedBy>User019</cp:lastModifiedBy>
  <cp:lastPrinted>2021-01-15T11:12:00Z</cp:lastPrinted>
  <dcterms:modified xsi:type="dcterms:W3CDTF">2024-05-21T12:50:00Z</dcterms:modified>
  <cp:revision>5</cp:revision>
  <dc:subject/>
  <dc:title>ПРОТОКОЛ</dc:title>
</cp:coreProperties>
</file>