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589"/>
        <w:gridCol w:w="2372"/>
        <w:gridCol w:w="2272"/>
        <w:gridCol w:w="180"/>
      </w:tblGrid>
      <w:tr>
        <w:trPr>
          <w:trHeight w:val="3512" w:hRule="exact"/>
        </w:trPr>
        <w:tc>
          <w:tcPr>
            <w:tcW w:w="9540" w:type="dxa"/>
            <w:gridSpan w:val="5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36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drawing>
                <wp:inline distT="0" distB="0" distL="0" distR="0">
                  <wp:extent cx="561340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2" r="-4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lang w:eastAsia="ru-RU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 МУНИЦИПАЛЬНОГО ОБРАЗОВАНИЯ ДАРОВСКОЙ МУНИЦИПАЛЬНЫЙ РАЙОН КИРОВСКОЙ ОБЛАСТИ</w:t>
            </w:r>
          </w:p>
          <w:p>
            <w:pPr>
              <w:pStyle w:val="Normal"/>
              <w:keepNext w:val="true"/>
              <w:spacing w:lineRule="auto" w:line="240" w:before="360" w:after="48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.09.2024</w:t>
            </w:r>
          </w:p>
        </w:tc>
        <w:tc>
          <w:tcPr>
            <w:tcW w:w="25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position w:val="-6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4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45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6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гт Даровской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sz w:val="28"/>
                <w:szCs w:val="28"/>
                <w:lang w:eastAsia="zh-CN"/>
              </w:rPr>
              <w:t xml:space="preserve">Об утверждении размера платы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зимаемой с роди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за присмотр и уход за детьми в муниципальных казе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разовательных учреждениях, реализующих основн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бщеобразовательную програ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дошкольного образования в Даровском районе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40"/>
          <w:szCs w:val="40"/>
          <w:lang w:eastAsia="zh-CN"/>
        </w:rPr>
      </w:pPr>
      <w:r>
        <w:rPr>
          <w:rFonts w:eastAsia="SimSun;宋体" w:cs="Times New Roman" w:ascii="Times New Roman" w:hAnsi="Times New Roman"/>
          <w:sz w:val="40"/>
          <w:szCs w:val="40"/>
          <w:lang w:eastAsia="zh-CN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65 Федерального закона от 29.12.2012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частью 3 статьи 34 Устава муниципального образования Даровской муниципальный район Кировской области, администрация Даровского района ПОСТАНОВЛЯЕТ: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размер платы, взимаемой с родителей за присмотр и уход за детьми в муниципальных казенных образовательных учреждениях, реализующих основную общеобразовательную программу дошкольного образования в Даровском районе согласно приложению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изнать утратившим силу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остановление администрации муниципального образования Даровской муниципальный район Кировской области от 22.12.2022 № 538 «Об утверждении размера платы, взимаемой с родителей за присмотр и уход за детьми в муниципальных казенных образовательных учреждениях, реализующих основную общеобразовательную программу дошкольного образования в Даровском районе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постановления возложить на заместителя главы администрации района по социальным вопросам, начальника управления образования Зыкина В.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постановление вступает в силу с 01.10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лава администраци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851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Даровского района    О.Ю. Ельки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ровской муниципальный район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3.09.2024  №  37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ты, взимаемой с родителей за присмотр и уход за деть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муниципальных казенных образовательных учреждения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еализующих основную общеобразовательную програм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ошкольного образования в Даровском райо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744"/>
        <w:gridCol w:w="22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учреж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р платы за дето-ден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детский сад общеразвивающего вида № 1 пгт Даровской Кир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детский сад общеразвивающего вида № 2 пгт Даровской Кир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детский сад общеразвивающего вида № 3 пгт Даровской Кир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детский сад общеразвивающего вида № 4 пгт Даровской Кир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детский сад № 5 д. Первые Бобровы Даровского района Кир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детский сад села Верховонданка Даровского района Кир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казенное дошкольное образовательное учреждение детский сад с. Красное Даровского района Кировской обла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17.08.2015 8:49</w:t>
    </w:r>
    <w:r>
      <w:rPr>
        <w:sz w:val="16"/>
        <w:szCs w:val="16"/>
        <w:lang w:val="ru-RU"/>
      </w:rPr>
      <w:t xml:space="preserve">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FILENAME \p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/tmp/in/input.doc</w:t>
    </w:r>
    <w:r>
      <w:rPr>
        <w:sz w:val="16"/>
        <w:szCs w:val="16"/>
        <w:lang w:val="ru-RU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  <w:p>
    <w:pPr>
      <w:pStyle w:val="Header"/>
      <w:tabs>
        <w:tab w:val="clear" w:pos="4677"/>
        <w:tab w:val="clear" w:pos="9355"/>
        <w:tab w:val="left" w:pos="579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43:00Z</dcterms:created>
  <dc:creator>user</dc:creator>
  <dc:description/>
  <dc:language>en-US</dc:language>
  <cp:lastModifiedBy>Пользователь Windows</cp:lastModifiedBy>
  <cp:lastPrinted>2024-10-02T15:43:00Z</cp:lastPrinted>
  <dcterms:modified xsi:type="dcterms:W3CDTF">2024-10-02T12:44:00Z</dcterms:modified>
  <cp:revision>3</cp:revision>
  <dc:subject/>
  <dc:title/>
</cp:coreProperties>
</file>