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before="0" w:after="0"/>
        <w:ind w:left="5664" w:hanging="0"/>
        <w:rPr>
          <w:szCs w:val="28"/>
        </w:rPr>
      </w:pPr>
      <w:r>
        <w:rPr>
          <w:szCs w:val="28"/>
        </w:rPr>
        <w:t>Глава Даровского района</w:t>
      </w:r>
    </w:p>
    <w:p>
      <w:pPr>
        <w:pStyle w:val="Normal"/>
        <w:spacing w:before="0" w:after="0"/>
        <w:ind w:left="5245" w:firstLine="419"/>
        <w:jc w:val="both"/>
        <w:rPr/>
      </w:pPr>
      <w:r>
        <w:rPr>
          <w:szCs w:val="28"/>
        </w:rPr>
        <w:t>_____________      О.Ю. Елькин</w:t>
      </w:r>
    </w:p>
    <w:p>
      <w:pPr>
        <w:pStyle w:val="Normal"/>
        <w:suppressAutoHyphens w:val="true"/>
        <w:spacing w:lineRule="auto" w:line="240" w:before="48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работы межведомственной комиссии по противодействию коррупции в муниципальном образовании Даровской муниципальный район Кировской области на 1 полугодие 2024 года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2"/>
        <w:gridCol w:w="1134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вопроса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ата рассмот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тветственный за подготовку вопроса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 исполнении в 2023 году Плана мероприятий по противодействию коррупции в муниципальном образовании Даровской муниципальный район Кировской области на 2023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юрисконсульт сектора по правовой работе администрации района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 контроле за использованием муниципального имущества, в том числе муниципальными унитарными предприятиями и муниципа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ведующий  отделом по земельно-имущественным отношениям, архитектуре и градостроительству администрации района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муниципальных служащих, лиц, впервые поступивших на муниципальную службу, в мероприятиях по профессиональному развитию и повышению квалификации в области противодействия коррупции в 2023 году и планируемом периоде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делами, заведующая сектором по кадровой работе и муниципальной службе администрации района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ниторинг изменений антикоррупционного законодательства Российской Федерации и Кировской области в 2023 году, 1 квартале 2024 года, информация о принятых правовых актах по результатам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правовой работе администрации района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и внедрение административных регламентов предоставления муниципальных услуг администрацией Даровского района, приведение в соответствие с законодательством РФ действующих административных регла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экономике и прогнозированию развития территории района администрации района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 организации работы по противодействию коррупции в Кобрском сельском поселении Даровского район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а Кобрского сельского поселения/специалист, ответственный за проведение работы по противодействию коррупции</w:t>
            </w:r>
          </w:p>
        </w:tc>
      </w:tr>
    </w:tbl>
    <w:p>
      <w:pPr>
        <w:pStyle w:val="Normal"/>
        <w:spacing w:before="480" w:after="2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9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28:00Z</dcterms:created>
  <dc:creator>law01</dc:creator>
  <dc:description/>
  <cp:keywords/>
  <dc:language>en-US</dc:language>
  <cp:lastModifiedBy>Пользователь Windows</cp:lastModifiedBy>
  <cp:lastPrinted>2023-12-26T11:13:00Z</cp:lastPrinted>
  <dcterms:modified xsi:type="dcterms:W3CDTF">2024-03-25T06:20:00Z</dcterms:modified>
  <cp:revision>16</cp:revision>
  <dc:subject/>
  <dc:title/>
</cp:coreProperties>
</file>