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обращений граждан и организаций, поступивш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лефону доверия по вопросам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17"/>
        <w:gridCol w:w="1361"/>
        <w:gridCol w:w="1531"/>
        <w:gridCol w:w="1531"/>
        <w:gridCol w:w="1984"/>
        <w:gridCol w:w="94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регистрации обра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абонента (при наличии информ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муниципального служащего, обработавшего обращение, подпис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94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РАЩ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ее по телефону довер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врем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указывается дата, время поступления обращения на телефон доверия (число, месяц, год, час, минуты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название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указывается фамилия, имя, отчество (последнее - при наличии) гражданина, название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бо делается запись о том, что гражданин не сообщил фамилию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следнее - при наличии), название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 гражданина, юридический адрес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указывается адрес, который сообщил граждани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ибо делается запись о том, что гражданин адрес не сообщи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омер телефона, с которого звонил и (или) который сообщил граждани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бо делается запись о том, что телефон не определился и (или) гражданин номер телеф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сообщи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оформи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жность, инициалы и фамилия, подпись лица, оформившего обращ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8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25.07.2022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TIME \@"HH:mm:ss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:43:0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25.07.2022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TIME \@"HH:mm:ss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:43:0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1:00Z</dcterms:created>
  <dc:creator>Карманова</dc:creator>
  <dc:description/>
  <dc:language>en-US</dc:language>
  <cp:lastModifiedBy>Пользователь Windows</cp:lastModifiedBy>
  <cp:lastPrinted>2022-07-26T15:18:00Z</cp:lastPrinted>
  <dcterms:modified xsi:type="dcterms:W3CDTF">2024-12-02T12:41:00Z</dcterms:modified>
  <cp:revision>3</cp:revision>
  <dc:subject/>
  <dc:title/>
</cp:coreProperties>
</file>