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en-US" w:eastAsia="ru-RU"/>
        </w:rPr>
      </w:pPr>
      <w:r>
        <w:rPr>
          <w:sz w:val="36"/>
          <w:szCs w:val="36"/>
          <w:lang w:val="en-US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АДМИНИСТРАЦИЯ МУНИЦИПАЛЬНОГО ОБРАЗОВАНИЯ ДАРОВСКОЙ МУНИЦИПАЛЬНЫЙ РАЙОН КИРОВСКОЙ ОБЛАСТИ</w:t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690" w:leader="none"/>
        </w:tabs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2543"/>
        <w:gridCol w:w="3635"/>
        <w:gridCol w:w="1589"/>
      </w:tblGrid>
      <w:tr>
        <w:trPr/>
        <w:tc>
          <w:tcPr>
            <w:tcW w:w="15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3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5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-а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гт Даровской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ведомственного контроля за соблюдение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удового законодательства и иных нормативных правовых актов,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одведомственных организациях в 2024 году </w:t>
      </w:r>
    </w:p>
    <w:p>
      <w:pPr>
        <w:pStyle w:val="Normal"/>
        <w:suppressAutoHyphens w:val="false"/>
        <w:autoSpaceDE w:val="false"/>
        <w:spacing w:lineRule="auto" w:line="360" w:before="480" w:after="0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В соответствии со статьей 353.1 Трудового кодекса Российской Федерации,  </w:t>
      </w:r>
      <w:r>
        <w:rPr>
          <w:bCs/>
          <w:sz w:val="28"/>
          <w:szCs w:val="28"/>
          <w:lang w:eastAsia="ru-RU"/>
        </w:rPr>
        <w:t>Законом Кировской области от 06.06.2022 № 83-ЗО «О ведомственном контроле за соблюдением трудового законодательства и иных нормативных правовых актов, содержащих нормы трудового права»</w:t>
      </w:r>
      <w:r>
        <w:rPr>
          <w:sz w:val="28"/>
          <w:szCs w:val="28"/>
        </w:rPr>
        <w:t>, с целью проведения ведомственного контроля соблюдения трудового законодательства в организациях подведомственных администрации муниципального образования Даровской муниципальный район Кировской области, администрация Даровск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Утвердить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 подведомственных администрации муниципального образования Даровской муниципальный район Кировской области на 2024 год (далее – План проверок) согласно приложению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Управлению делами администрации района (Смердова Л.Д.) разместить План проверок на официальном информационном сайте органов местного самоуправления Даровского района Кировской области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управляющую делами, начальника управления делами Смердову Л.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4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ровского района    О.Ю. Елькин </w:t>
      </w:r>
    </w:p>
    <w:p>
      <w:pPr>
        <w:pStyle w:val="Normal"/>
        <w:ind w:left="11057"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057"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1057"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Даровской муниципальный район Кировской области </w:t>
      </w:r>
    </w:p>
    <w:p>
      <w:pPr>
        <w:pStyle w:val="Normal"/>
        <w:ind w:left="11057"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1.2023 № 445-а</w:t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 подведомственных администрации муниципального образования Даровской муниципальный район Кировской области на 2024</w:t>
      </w:r>
      <w:r>
        <w:rPr/>
        <w:t xml:space="preserve"> год</w:t>
      </w:r>
    </w:p>
    <w:tbl>
      <w:tblPr>
        <w:tblW w:w="15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2634"/>
        <w:gridCol w:w="3410"/>
        <w:gridCol w:w="1479"/>
        <w:gridCol w:w="2065"/>
        <w:gridCol w:w="20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полномоченного орга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естонахождения подведомственной организаци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 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снование провер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Дата проведения провер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яемый период деятельности подведомственной организа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р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документарная, выездная)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Даровского района Кировской обла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 ДЮСШ пгт Даровской, 612140, Кировская область, Даровской район, пгт Даровской, ул. Кооперативная, д. 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трудового законодательств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Закон Кировской области от 06.06.2022 N 83-ЗО «О ведомственном контроле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 г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</w:t>
            </w:r>
          </w:p>
        </w:tc>
      </w:tr>
    </w:tbl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709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61975" cy="723900"/>
          <wp:effectExtent l="0" t="0" r="0" b="0"/>
          <wp:docPr id="1" name="Даровской МР герб штрих малы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Даровской МР герб штрих малы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08:00Z</dcterms:created>
  <dc:creator>user</dc:creator>
  <dc:description/>
  <dc:language>en-US</dc:language>
  <cp:lastModifiedBy>Duma</cp:lastModifiedBy>
  <cp:lastPrinted>2019-12-03T12:42:00Z</cp:lastPrinted>
  <dcterms:modified xsi:type="dcterms:W3CDTF">2024-12-06T11:08:00Z</dcterms:modified>
  <cp:revision>2</cp:revision>
  <dc:subject/>
  <dc:title>ПРОЕКТ</dc:title>
</cp:coreProperties>
</file>