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номер __________ кем выдан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_" ________________________ 20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жительства: 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проживания: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, ее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в  документальной  и/или  электронной  форме нижеследующих персональных данных: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  имя,   отчество;   дата   рождения;   место  рождения;  пол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;   знание   иностранного  языка;  образование  и  повыш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или наличие специальных знаний; профессия (специальность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трудовой стаж, сведения о приемах, перемещениях и увольнениях                         по предыдущим  местам работы, размер заработной платы;  состояние в браке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семьи,  место  работы  или  учебы членов семьи и родственников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 данные,  адрес  места жительства, дата регистрации по мес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ства;  номер  телефона; идентификационный номер; номер страхового 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осударственного   пенсионного  страхования;  свед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е  в  трудовую  книжку; сведения о воинском учете; фотограф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состоянии   здоровья,  которые  относятся  к  вопросу  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  выполнения   работником   трудовой  функции                                                (могут  быть добавлены и другие данные).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согласие  может  быть  отозвано мной  в письменной форме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__ г.                                             _________________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чная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7F84BEAA67C4BEA029A75D92C4128449FAE4ACE4B020C0E53CB80ACB044068BA2B77819703B0262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4:00Z</dcterms:created>
  <dc:creator>Юсовских Н.П.</dc:creator>
  <dc:description/>
  <dc:language>en-US</dc:language>
  <cp:lastModifiedBy>Пользователь Windows</cp:lastModifiedBy>
  <cp:lastPrinted>2013-11-11T13:15:00Z</cp:lastPrinted>
  <dcterms:modified xsi:type="dcterms:W3CDTF">2025-05-14T09:14:00Z</dcterms:modified>
  <cp:revision>2</cp:revision>
  <dc:subject/>
  <dc:title>ЗАЯВЛЕНИЕ</dc:title>
</cp:coreProperties>
</file>